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omily for Advent II, B</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s. 40: 1-5, 9-11</w:t>
        <w:tab/>
        <w:t>Ps. 98</w:t>
        <w:tab/>
        <w:tab/>
        <w:t>2 Pt. 3:8-15</w:t>
        <w:tab/>
        <w:tab/>
        <w:t>Mk. 1: 1-8</w:t>
      </w:r>
    </w:p>
    <w:p>
      <w:pPr>
        <w:pStyle w:val="Normal"/>
        <w:rPr>
          <w:b/>
          <w:b/>
          <w:sz w:val="28"/>
          <w:szCs w:val="28"/>
        </w:rPr>
      </w:pPr>
      <w:r>
        <w:rPr>
          <w:b/>
          <w:sz w:val="28"/>
          <w:szCs w:val="28"/>
        </w:rPr>
      </w:r>
    </w:p>
    <w:p>
      <w:pPr>
        <w:pStyle w:val="Normal"/>
        <w:spacing w:lineRule="auto" w:line="360"/>
        <w:rPr>
          <w:sz w:val="28"/>
          <w:szCs w:val="28"/>
        </w:rPr>
      </w:pPr>
      <w:r>
        <w:rPr>
          <w:sz w:val="28"/>
          <w:szCs w:val="28"/>
        </w:rPr>
        <w:tab/>
        <w:t>As we walk this Advent journey of 2023, it feels as if the world is crumbling all around us. Ironically, as we seek to focus on the coming of God into our midst – the Holy Presence which gives meaning to our lives – there are wars over lands and cultural identities that clash, and that always victimize the poor and the powerless. There is terror and gross abuse of human rights. There is economic greed and exploitation across national borders, as well as trafficking of human beings. Politicians across the globe take advantage of people’s fears to push them into submissions to authoritarian governments, when what is needed is steady and ethical leadership, and participatory governance. In light of all that is transpiring, the question arises, “Where do we find God’s presence? Where do we go from here?</w:t>
      </w:r>
    </w:p>
    <w:p>
      <w:pPr>
        <w:pStyle w:val="Normal"/>
        <w:spacing w:lineRule="auto" w:line="360"/>
        <w:rPr>
          <w:sz w:val="28"/>
          <w:szCs w:val="28"/>
        </w:rPr>
      </w:pPr>
      <w:r>
        <w:rPr>
          <w:sz w:val="28"/>
          <w:szCs w:val="28"/>
        </w:rPr>
        <w:tab/>
        <w:t>Amazingly, today’s scripture readings uncover some of the very same issues we are grappling with today in ancient Israel, and in the era of the early church.  For example, Isaiah 40 describes a time of great unrest, in fact, tumultuous ups and downs in Israel’s leadership, capped by actual exile to Babylon of Israel’s leaders. The people of Israel were hard pressed to continue to believe in the divine promise that God would be with them always. It was a time of great fragility. To a distraught and wearied, exiled and traumatized people, the prophet Isaiah proclaims a word of comfort and of hope. Isaiah proclaims God’s compassion and deep desire for a renewed relationship – God and Israel moving forward together. The prophet declares that this renewed relationship – this partnership - will be transformational for God’s peopl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 xml:space="preserve">Likewise, the tone of the second reading from 2 Peter is quite pastoral and comforting, reminding the Christian community of that time and place of their </w:t>
      </w:r>
      <w:r>
        <w:rPr>
          <w:i/>
          <w:sz w:val="28"/>
          <w:szCs w:val="28"/>
        </w:rPr>
        <w:t xml:space="preserve">shared experience together, </w:t>
      </w:r>
      <w:r>
        <w:rPr>
          <w:sz w:val="28"/>
          <w:szCs w:val="28"/>
        </w:rPr>
        <w:t xml:space="preserve">looking toward Christ’s coming, remembering the promises of the past while living as a body into the tension of the present in hope and expectation. God’s patience and mercy are unending, implies the author. At the same time, God’s power is truly re-creative, and sustains us as we live in the </w:t>
      </w:r>
      <w:r>
        <w:rPr>
          <w:i/>
          <w:sz w:val="28"/>
          <w:szCs w:val="28"/>
        </w:rPr>
        <w:t>both and</w:t>
      </w:r>
      <w:r>
        <w:rPr>
          <w:sz w:val="28"/>
          <w:szCs w:val="28"/>
        </w:rPr>
        <w:t xml:space="preserve"> of our current situatio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And the beginning of Mark’s gospel which we her proclaimed today simply calls us to pay attention – to understand clearly John the Baptist as the herald of the immanence of the reign of God – the reign of justice and peace. The baptism John offers is an eschatological one that pulls us out of the weeds of our present confusion and discouragement, and into God’s much more expansive reality. Heralds are prophetic people. Heralds are very important people when it comes to proclaiming the Good News! Heralds are very important people when it comes to witnessing to what can be!</w:t>
      </w:r>
    </w:p>
    <w:p>
      <w:pPr>
        <w:pStyle w:val="Normal"/>
        <w:spacing w:lineRule="auto" w:line="360"/>
        <w:rPr>
          <w:sz w:val="28"/>
          <w:szCs w:val="28"/>
        </w:rPr>
      </w:pPr>
      <w:r>
        <w:rPr>
          <w:sz w:val="28"/>
          <w:szCs w:val="28"/>
        </w:rPr>
        <w:tab/>
      </w:r>
    </w:p>
    <w:p>
      <w:pPr>
        <w:pStyle w:val="Normal"/>
        <w:spacing w:lineRule="auto" w:line="360"/>
        <w:rPr>
          <w:sz w:val="28"/>
          <w:szCs w:val="28"/>
        </w:rPr>
      </w:pPr>
      <w:r>
        <w:rPr>
          <w:sz w:val="28"/>
          <w:szCs w:val="28"/>
        </w:rPr>
        <w:tab/>
        <w:t xml:space="preserve">I would venture to say that the overarching theme for this Advent of 2023 is the theme of the believer as herald. Unlike Matthew and Luke, Mark, in his gospel, does not mention any human participation (such as that of Mary or Joseph) in God’s decision to send Jesus into the world. The herald, John the Baptist, does not decide anything. He simply notices and recognizes Jesus as </w:t>
      </w:r>
      <w:r>
        <w:rPr>
          <w:i/>
          <w:iCs/>
          <w:sz w:val="28"/>
          <w:szCs w:val="28"/>
        </w:rPr>
        <w:t xml:space="preserve">the One </w:t>
      </w:r>
      <w:r>
        <w:rPr>
          <w:sz w:val="28"/>
          <w:szCs w:val="28"/>
        </w:rPr>
        <w:t xml:space="preserve">sent by God to bring God’s reign on earth. John discerns that he, John, is called to herald the event; to announce it and to help people to prepare for it. Mark’s message is that each person who is made aware of Jesus as Messiah – or bringer of the reign of God – is also called to be a herald of the good news – the news of God’s restorative justice through the Jesus movement. Jesus’ followers must change their minds and their hearts. They must be ever on alert for what they are called to do in light of the signs of the times.; and paradoxically, they must be patient and discerning as they wait for God’s plan of restoration to unfold as we hear in II Peter. God’s intervention, as the prophet Isaiah tells it, will make the mountains and valleys level – will create a </w:t>
      </w:r>
      <w:r>
        <w:rPr>
          <w:i/>
          <w:iCs/>
          <w:sz w:val="28"/>
          <w:szCs w:val="28"/>
        </w:rPr>
        <w:t>new path</w:t>
      </w:r>
      <w:r>
        <w:rPr>
          <w:sz w:val="28"/>
          <w:szCs w:val="28"/>
        </w:rPr>
        <w:t xml:space="preserve">, a </w:t>
      </w:r>
      <w:r>
        <w:rPr>
          <w:i/>
          <w:iCs/>
          <w:sz w:val="28"/>
          <w:szCs w:val="28"/>
        </w:rPr>
        <w:t>new way</w:t>
      </w:r>
      <w:r>
        <w:rPr>
          <w:sz w:val="28"/>
          <w:szCs w:val="28"/>
        </w:rPr>
        <w:t xml:space="preserve">. Isaiah, like John the Baptist, is a witness to God’s decision to engage the process of rehabilitation (i.e. making all things new). </w:t>
      </w:r>
    </w:p>
    <w:p>
      <w:pPr>
        <w:pStyle w:val="Normal"/>
        <w:spacing w:lineRule="auto" w:line="360"/>
        <w:rPr/>
      </w:pPr>
      <w:r>
        <w:rPr>
          <w:sz w:val="28"/>
          <w:szCs w:val="28"/>
        </w:rPr>
        <w:tab/>
        <w:t>We too are God’s witnesses and must be attentive and prophetic in our ponderings and in our actions, in our own time and place. We too must be heralds of the good news that God is indeed near, and that we must cooperate in allowing God’s restorative justice to prevail. That is our pastoral task as Christians today. Two very important questions to focus on might be: first, what mountains and valleys can we help to level? And second, (an elephant in the living room-type question), do our churches unintentionally exclude the very people who most need to hear God’s good news, and can we take the message creatively outside our walls? The fact is: God is still in the process of making all things new. We need to pay close attention when it comes to from which wilderness places God might be speaking a fresh new word to us today….if only we have ears to list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8T08:45:00Z</dcterms:created>
  <dc:creator>amjohnson1969@gmail.com</dc:creator>
  <dc:description/>
  <cp:keywords/>
  <dc:language>en-US</dc:language>
  <cp:lastModifiedBy>Myles Carpeneto</cp:lastModifiedBy>
  <cp:lastPrinted>2023-12-05T14:28:00Z</cp:lastPrinted>
  <dcterms:modified xsi:type="dcterms:W3CDTF">2024-01-28T08:45:00Z</dcterms:modified>
  <cp:revision>2</cp:revision>
  <dc:subject/>
  <dc:title/>
</cp:coreProperties>
</file>