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IVING CIRCLE DONATIONS 2008 – 2017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erican Red Cross (disaster relief in Joplin, Missour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sociation for Survivors of Torture &amp; Trauma (services to asylees and refuge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ylee Women Enterprises (assistance to clients &amp; their famil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tholic Charities, USA (disaster relief, Oklahoma C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tonsville Emergency Assistance (food, housing and social support services for persons in need in Southwest Baltimore Coun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al Asia Institute (education of girls &amp; women in Afghanistan &amp; Pakist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Chesapeake Bay Foundation (preservation of the Chesapeake Bay &amp; its watersh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loe’s Cause (services to families with children who experience Down Syndr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ristian Appalachian Project ( for over 50 years, the CAP has been improving the lives of Appalachian children, families and seniors struggling to escape pover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urches of the Nativity and Holy Comforter (contributions to local food pant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SH (Domestic Animals in a Safe Haven – no-kill animal rescue shel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ctors Without Borders (hunger relief in Somal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First Fruits Farm (Christian farm that gives food to the Maryland Food Bank and other food-related charities in Mary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KOZE, USA (disaster relief in Hai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el Fund of Maryland (emergency payment of fuel bills to low income families in ne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DCO C.A.R.E.S. (food pantry serving needy individuals in Northeast Baltim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lenmary Sisters (small community of religious Sisters who minister in the southern United States and throughout Appalach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 Fund Me (gifts to a number of individuals in need of emergency services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Good Shepherd Ministries (pastoral care, social services and assistance to homeless individuals and families in Fort Meyers F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pe for All (Christian non-profit organization serving needy families and children in Northern Anne Arundel County, Baltimore City, and areas of Appalach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umane Society of Baltimore (protection of abused and abandoned anima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Intersection of Change, Inc. (formerly known as Newborn Holistic Ministries, Inc., gift for children’s programmin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Immigration Outreach Services Center (gift for mission trip to Nepal following an earthquake the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section of Change, Inc. (formerly known as Newborn Holistic Ministries, Inc., gift for children’s programm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bilee Arts (affordable arts programming for children, adults, and families in Sandtown-Winchester, Baltimore C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IVA Loans (microfinance loans for small business entrepreneurs worldwi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nzang Palyul Choling (KPC, Buddhist Temple &amp; Monastery in Poolesville MD – support of interfaith peace activiti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Lazarus United Church of Christ (we gave a gift to this historic church in Baltimore County that suffered a destructive fi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tha’s Place (residential services to women in recovery from addic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yland Food Bank (food donated to needy families and to food pantries throughout Mary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yland SPCA (animal rescue shel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y's Pence (non-profit organization that invests in projects that support women’s well-being in the Americas and the Caribbean through grants and lending pool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Mother Seton Academy (tuition-free middle school for low income students in Baltimore C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born Holistic Ministries, Inc. (pastoral and social services to the community of Sandtown-Winchester in Baltimore C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rtheast Interfaith Labyrinth &amp; Peace Garden (community garden promoting interfaith prayer and pe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rthwood-Appold United Methodist Church (we gave a gift to this historic church in Baltimore that suffered a  devastating fi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INN (Rape, Abuse and Incest National Network – telephone hotline services to women and girls in crisi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RCWP-USA (Roman Catholic Womenpriests – support for the preparation of low income women for ordination to the priesthood in the Roman Catholic Chur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CWP-USA, Eastern Region (financial support for Central American RCWP priest seeking asylum in the United Sta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fe House of Hope (drop-in and emergency services, information &amp; referral, advocacy for men, women and children trafficked in Baltim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amaritan Women (national Christian organization providing restorative care to survivors of human traffickin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Shelter Box (emergency assistance to Japanese tsunami victim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r Simone Campbell &amp; NETWORK (support of peace and justice activities on behalf of social and economic justice activities in the United Sta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rs’ Academy (scholarships for low-income girls, private school, Grades 5-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thwest Emergency Services (services to homeless families in Southwest Baltimore Coun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Brigid of Kildare Roman Catholic Community of Calgary, Alberta CA (assistance for families left homeless after the Calgary floo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Francis Borgia Deaf Center (mission ministry in Mexico pairing deaf youth in mentoring relationships with deaf adul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John’s United Church of Christ (support for capital campaign; thrift store; food pant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Luke’s Episcopal Church (Eastport) Food Pantry (non-perishable foo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Mary of the Assumption Church (support for youth ministry service project on a Native American reservation in South Dak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Oscar Romero Parish (assistance to migrant farm workers in Rochester 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The Children’s Home of Catonsville (long and short term residential care for children &amp; youth, including treatment, foster care and psychiatric evaluation, Catonsville M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umbuddy Special (adaptive educational and recreational equipment for children with special needs, Chicago I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rning Pages Reading Club (books for correctional inmates and their children to read during family visi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twiler Clinic (free medical services to low income residents of the Mississippi Delta in Tutwiler M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United Nations Girls’ Education Initiative (education of dalit (untouchable) girls in the Musahar community, Bihar, IND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.S. Peace Corps (clean water project in Microne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lness House of Annapolis (holistic healing services to families dealing with cancer and/or death from cancer of a family memb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stside Homeless Shelter (services for homeless men in Southwest Baltimore Coun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men for Women International (support for women who have been marginalized by conflict, war and displacement through education and skills training, U.K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YANA (You Are Never Alone -- currently operating as Safe House of Hope, drop-in services for women and children prostituted in Baltimore City)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38:00Z</dcterms:created>
  <dc:creator>Myles Carpeneto</dc:creator>
  <dc:description/>
  <cp:keywords/>
  <dc:language>en-US</dc:language>
  <cp:lastModifiedBy>Myles Carpeneto</cp:lastModifiedBy>
  <dcterms:modified xsi:type="dcterms:W3CDTF">2025-02-18T03:35:00Z</dcterms:modified>
  <cp:revision>2</cp:revision>
  <dc:subject/>
  <dc:title/>
</cp:coreProperties>
</file>