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GIVING CIRCLE DONATIONS 2019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​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urmont Ministerium (assistance with Community Emergency Food Bank and Summer Lunch Program for students in ne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sylee Women Enterprises (assistance to three asylee women and their families resettling in the Baltimore MD are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Quixote Center (support for their social justice advocacy wor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ood Shepherd Ministries, Fort Myers FL (assistance to a congregation member experiencing a housing emergenc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entral MD YMCA (scholarship for one child for one-week summer cam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mega Center at Rhinebeck NY (support of their work on behalf of education in evolutionary theolog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onymous Gifts (emergency gifts to two individuals in ne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oman Catholic Womenpriests, Inc. (RCPW) Eastern Region (in support of women on the East Coast of the U.S. seeking ordination in the Roman Catholic Churc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mergency assistance to immigrant families and children seeking asylum and being held at the southern border of the United Stat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​</w:t>
      </w:r>
    </w:p>
    <w:p>
      <w:pPr>
        <w:pStyle w:val="Normal"/>
        <w:spacing w:before="0" w:after="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39:00Z</dcterms:created>
  <dc:creator>Myles Carpeneto</dc:creator>
  <dc:description/>
  <cp:keywords/>
  <dc:language>en-US</dc:language>
  <cp:lastModifiedBy>Myles Carpeneto</cp:lastModifiedBy>
  <dcterms:modified xsi:type="dcterms:W3CDTF">2025-02-18T03:41:00Z</dcterms:modified>
  <cp:revision>1</cp:revision>
  <dc:subject/>
  <dc:title/>
</cp:coreProperties>
</file>