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mily for Lent V, Cycle 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March 26, 2023</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Ezek. 37: 12-14</w:t>
        <w:tab/>
        <w:t>Ps. 130</w:t>
        <w:tab/>
        <w:t>Rom. 8: 8-11</w:t>
        <w:tab/>
        <w:t>Jn. 11: 1-45</w:t>
      </w:r>
    </w:p>
    <w:p>
      <w:pPr>
        <w:pStyle w:val="Normal"/>
        <w:spacing w:lineRule="auto" w:line="360"/>
        <w:jc w:val="center"/>
        <w:rPr>
          <w:b/>
          <w:b/>
          <w:bCs/>
          <w:sz w:val="28"/>
          <w:szCs w:val="28"/>
        </w:rPr>
      </w:pPr>
      <w:r>
        <w:rPr>
          <w:b/>
          <w:bCs/>
          <w:sz w:val="28"/>
          <w:szCs w:val="28"/>
        </w:rPr>
      </w:r>
    </w:p>
    <w:p>
      <w:pPr>
        <w:pStyle w:val="Normal"/>
        <w:spacing w:lineRule="auto" w:line="360"/>
        <w:rPr/>
      </w:pPr>
      <w:r>
        <w:rPr>
          <w:sz w:val="28"/>
          <w:szCs w:val="28"/>
        </w:rPr>
        <w:tab/>
        <w:t>Here we are already at the 5</w:t>
      </w:r>
      <w:r>
        <w:rPr>
          <w:sz w:val="28"/>
          <w:szCs w:val="28"/>
          <w:vertAlign w:val="superscript"/>
        </w:rPr>
        <w:t>th</w:t>
      </w:r>
      <w:r>
        <w:rPr>
          <w:sz w:val="28"/>
          <w:szCs w:val="28"/>
        </w:rPr>
        <w:t xml:space="preserve"> Sunday of Lent, with just a week until we begin the celebration of Jesus’ passion, death and resurrection! Over the past four weeks, we have watched Jesus slowly making his way from Galilee to Jerusalem where he knows he will face life-threatening danger.  Today’s gospel has him in Bethany of Judea, just a couple of hours’ walk from Jerusalem. He is about to fulfill his ultimate mission in Jerusalem, and in so doing, to face death. One might say that today’s psalm – Psalm 130 – speaks the prayer of his soul at this crucial moment. “Out of the depths I cry to you, O God….My soul waits for you…I trust in you.” </w:t>
      </w:r>
    </w:p>
    <w:p>
      <w:pPr>
        <w:pStyle w:val="Normal"/>
        <w:spacing w:lineRule="auto" w:line="360"/>
        <w:rPr/>
      </w:pPr>
      <w:r>
        <w:rPr>
          <w:sz w:val="28"/>
          <w:szCs w:val="28"/>
        </w:rPr>
        <w:tab/>
        <w:t xml:space="preserve">Our first reading from the prophet Ezekiel presents the highly evocative image of dry bones in the desert being re-connected and restored to life. The dry bones symbolize what remains of Israel in the aftermath of a bloody and catastrophic war, followed by exile. The prophecy is that God will fully revive Israel with God’s own breath, revitalizing the community following its exile. Very early on, the Christian community connected this image of Ezekiel’s to the resurrection of Christ following his crucifixion, and what this meant for his followers. </w:t>
      </w:r>
    </w:p>
    <w:p>
      <w:pPr>
        <w:pStyle w:val="Normal"/>
        <w:spacing w:lineRule="auto" w:line="360"/>
        <w:rPr/>
      </w:pPr>
      <w:r>
        <w:rPr>
          <w:sz w:val="28"/>
          <w:szCs w:val="28"/>
        </w:rPr>
        <w:tab/>
        <w:t xml:space="preserve">St. Paul, writing to the followers of the Way at Rome, likewise speaks of the Christian community as being part of Christ’s own resurrection because they are members of his own Body and living in his Spirit – which they understood as the very breath of God. </w:t>
      </w:r>
    </w:p>
    <w:p>
      <w:pPr>
        <w:pStyle w:val="Normal"/>
        <w:spacing w:lineRule="auto" w:line="360"/>
        <w:rPr/>
      </w:pPr>
      <w:r>
        <w:rPr>
          <w:sz w:val="28"/>
          <w:szCs w:val="28"/>
        </w:rPr>
        <w:tab/>
        <w:t>We learn from the gospel reading that Jesus, on the road to Jerusalem, detours to Bethany because word has been sent to him that his beloved friend, Lazarus, is very ill. Jesus, however, does not rush to Lazarus’ side. It’s as if he does not see Lazarus’ pending death as a crisis. He says to his disciples, “This illness does not lead to death, but rather is for God’s glory.” When he does finally arrive there, it is to learn that Lazarus is dead, and has been in the tomb for four days. Lazarus, Martha and Mary are his beloved friends who have supported him in his ministry. Jesus grieves along with the two sisters as he would for a brother. Indeed, the message that Jesus is offering to his contemporary followers and to us in this gospel passage is that life as God has created it is about relationships – about our relationship with God and our relationships with one another. The core of the gospel is that God is love and that God’s love restores us endlessly. The sum and substance of Jesus’ call to us is to come back to – to be deeply aware of  the God who loves us. Jesus’ relationship with the family at Bethany is illustrative of how God in Christ relates to us, and how we as God’s children are invited to relate to God. Jesus’ failure to go immediately to Lazarus des not reflect indifference. Jesus loves Martha and Mary and Lazarus. They are friends. Jesus’ relationship to this family is a symbolic representation of the reconfigured relationship in the redeemed community. It is not a patronizing relationship (an over and under arrangement), but a participatory love</w:t>
      </w:r>
      <w:r>
        <w:rPr>
          <w:b/>
          <w:bCs/>
          <w:sz w:val="28"/>
          <w:szCs w:val="28"/>
        </w:rPr>
        <w:t xml:space="preserve"> </w:t>
      </w:r>
      <w:r>
        <w:rPr>
          <w:sz w:val="28"/>
          <w:szCs w:val="28"/>
        </w:rPr>
        <w:t xml:space="preserve">with all persons as equals who bring in their gifts for the wellbeing of the others. Some might call it a discipleship of equals which celebrates love through its hospitality, through serving each other in reverence, and participating in each other’s afflictions in solidarity. Healing happens, intimates Jesus, when such practices of friendship and solidarity prevail. Human predicaments are dealt with, and wellbeing is restored. It is here in Bethany that what began as Jesus’ relationship with a brother and two sisters becomes the ultimate revelation of God’s way of working, of the divine relationship coming to bear on behalf of humankind. </w:t>
      </w:r>
    </w:p>
    <w:p>
      <w:pPr>
        <w:pStyle w:val="Normal"/>
        <w:spacing w:lineRule="auto" w:line="360"/>
        <w:ind w:firstLine="720"/>
        <w:rPr/>
      </w:pPr>
      <w:r>
        <w:rPr>
          <w:sz w:val="28"/>
          <w:szCs w:val="28"/>
        </w:rPr>
        <w:t xml:space="preserve">Belief in the life-giving Spirit, as Paul describes it, is not about blind faith, but rather about being in a dynamic relationship with Jesus and his Beloved Community. As disciples, we are invited into a life-giving relationship in which God is revealed in Jesus. We participate in the divine life, and we bear fruit by which God is glorified. So, when Martha responds to Jesus’ question concerning her belief that her brother Lazarus would rise again, she is sort of struggling to respond. She gives an answer that fits in with traditional understanding about resurrection and salvation: “I know that he will rise again </w:t>
      </w:r>
      <w:r>
        <w:rPr>
          <w:b/>
          <w:bCs/>
          <w:sz w:val="28"/>
          <w:szCs w:val="28"/>
        </w:rPr>
        <w:t>on the last day</w:t>
      </w:r>
      <w:r>
        <w:rPr>
          <w:sz w:val="28"/>
          <w:szCs w:val="28"/>
        </w:rPr>
        <w:t>.” But Jesus is talking about much more than that. He is talking about risen life in the here and now as well. He is talking about what I will call “realized salvation – realized eschatology” – that is, living the resurrection in the life of the Christian community right now in the way we are for one another. It is simply implementing the life-giving love of God in a discipleship of equals. So, Martha, in her struggle to wrap her head around what Jesus is saying to her is a prototype for us all. We too struggle to understand Jesus’ exceedingly mysterious teaching “I am the resurrection and the life,” and that “those who die shall live, and those who believe shall never die.” Martha functions as a model of faith seeking understanding. Somehow, God can act restoratively through Jesus. Her faith, like ours, is too circumscribed. She hopes for something less than the abundant new life available in the here and now. She needs to be open to growth in understanding each day, as do we. We are all called to life, each one; but we cannot do it alone. Chapter 11 of John’s Gospel asserts theologically that we are not alone – even in the gravest times of our lives. We affirm our belief in resurrection when we are there for one another. Jesus raises Lazarus, and then he says to the relatives and friends, “Unbind him!” That is the role that Jesus calls his disciples of all times and places to, to affirm resurrection in the here and now by unbinding one another!</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58:00Z</dcterms:created>
  <dc:creator>Andrea Johnson</dc:creator>
  <dc:description/>
  <dc:language>en-US</dc:language>
  <cp:lastModifiedBy>Myles Carpeneto</cp:lastModifiedBy>
  <dcterms:modified xsi:type="dcterms:W3CDTF">2023-08-31T23:58:00Z</dcterms:modified>
  <cp:revision>2</cp:revision>
  <dc:subject/>
  <dc:title/>
</cp:coreProperties>
</file>