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mily for Corpus Christi 202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t. 8:2-3, 14b-16a</w:t>
        <w:tab/>
        <w:tab/>
        <w:t>I Cor. 10:16-17</w:t>
        <w:tab/>
        <w:t>Jn. 6:51-5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rPr>
          <w:sz w:val="28"/>
          <w:szCs w:val="28"/>
        </w:rPr>
      </w:pPr>
      <w:r>
        <w:rPr>
          <w:sz w:val="28"/>
          <w:szCs w:val="28"/>
        </w:rPr>
        <w:tab/>
        <w:t xml:space="preserve">Today is the feast of Corpus Christi, the Body of Christ. Although this feast was not celebrated in the church until the mid-thirteenth century, its theology is deeply embedded in Paul’s first letter to the Corinthians, which, as you may have noticed, we draw on frequently throughout the church year. We do this in order to remind ourselves that we, as the living members of Christ’s Body, continue to be fed and nourished by him on our earthly pilgrimage. </w:t>
      </w:r>
    </w:p>
    <w:p>
      <w:pPr>
        <w:pStyle w:val="Normal"/>
        <w:spacing w:lineRule="auto" w:line="360"/>
        <w:rPr>
          <w:sz w:val="28"/>
          <w:szCs w:val="28"/>
        </w:rPr>
      </w:pPr>
      <w:r>
        <w:rPr>
          <w:sz w:val="28"/>
          <w:szCs w:val="28"/>
        </w:rPr>
        <w:tab/>
        <w:t>Today’s second reading is no exception – reminding us that we are all part of the one Body, partaking of the One Loaf and the One Cup. John’s gospel, in the context of the feeding of the multitude, has Jesus telling his disciples that he is the Living  Bread that nourishes and strengthens all – that infuses all with eternal life. “They live in me, and I, in them,” he says.</w:t>
      </w:r>
    </w:p>
    <w:p>
      <w:pPr>
        <w:pStyle w:val="Normal"/>
        <w:spacing w:lineRule="auto" w:line="360"/>
        <w:rPr>
          <w:sz w:val="28"/>
          <w:szCs w:val="28"/>
        </w:rPr>
      </w:pPr>
      <w:r>
        <w:rPr>
          <w:sz w:val="28"/>
          <w:szCs w:val="28"/>
        </w:rPr>
        <w:tab/>
        <w:t xml:space="preserve">But the reading that really grabs me by the throat  is the first reading from Deuteronomy. Moses and the children of Israel have spent  40 years in the desert. They have come through many hardships, trials and tribulations. They are on the verge of entering the Promised Land. Interestingly, Moses describes the 40 years in the desert as a test of the fidelity of God’s People – their fidelity to God and to God’ vision for them and for all of creation.  Moses reminds the people that, throughout their arduous journey, they have not been alone. God has made the journey with them, and has brought them through all of their struggles. </w:t>
      </w:r>
    </w:p>
    <w:p>
      <w:pPr>
        <w:pStyle w:val="Normal"/>
        <w:spacing w:lineRule="auto" w:line="360"/>
        <w:rPr/>
      </w:pPr>
      <w:r>
        <w:rPr>
          <w:sz w:val="28"/>
          <w:szCs w:val="28"/>
        </w:rPr>
        <w:tab/>
        <w:t xml:space="preserve">So, when we put these three readings together, we see that Jesus nourishes the Body of the church just as God nourished and strengthened the children of Israel. </w:t>
      </w:r>
      <w:r>
        <w:rPr>
          <w:i/>
          <w:iCs/>
          <w:sz w:val="28"/>
          <w:szCs w:val="28"/>
        </w:rPr>
        <w:t>We see that life is not without struggle – and we see that God’s fidelity is forever, and constant, though every struggle!</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In our own lives, as members of the Body, we endure many struggles. Things are shifting, changing all around us. Often, we feel confused; sometimes, isolated, and always craving support. We feel powerless and frustrated when life seems out of control. We feel vulnerable as we question things, and sometimes struggle for self-acceptance. These are times when, as members of the One Body, we can rely on one another, even compensate for one another – as we deal with these feelings.  I think perhaps the most daunting struggle we face is the loss of certainty as we g through life. We sense our old and beloved values are being tested. We are puzzled when it comes to moving forward. It is then that today’s scriptures can be recalled. The message  that God is constant and faithful and present in our midst. Jesus is in fact our umbilical cord  -  nourishing us even, and especially, in the midst of struggle. Struggle and change are our human reality. They challenge us, but they also present us with the opportunity to grow spiritually. It is how we deal with them that moves us forward.</w:t>
      </w:r>
    </w:p>
    <w:p>
      <w:pPr>
        <w:pStyle w:val="Normal"/>
        <w:spacing w:lineRule="auto" w:line="360"/>
        <w:rPr>
          <w:sz w:val="28"/>
          <w:szCs w:val="28"/>
        </w:rPr>
      </w:pPr>
      <w:r>
        <w:rPr>
          <w:sz w:val="28"/>
          <w:szCs w:val="28"/>
        </w:rPr>
      </w:r>
    </w:p>
    <w:p>
      <w:pPr>
        <w:pStyle w:val="Normal"/>
        <w:spacing w:lineRule="auto" w:line="360"/>
        <w:rPr/>
      </w:pPr>
      <w:r>
        <w:rPr>
          <w:sz w:val="28"/>
          <w:szCs w:val="28"/>
        </w:rPr>
        <w:t>I’d like to add just a few thoughts from Benedictine Sister Joan Chittister on fidelity as members of the Body, and on spiritual growth in the midst of change. And then, we will open the discussion for your own thoughts and reflecti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oan say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Struggle changes us; it grows us up. It turns the fantasies of life into reality. But struggle does more than that. It also gives life depth and vision, insight and understanding, compassion and character. It not only transforms us, it makes us transforming as well….Once we have truly struggled with something that stretches the elastic of the spirit, we are worthy to walk with others in struggle too. Then, we’re ready to listen. Then, we’re able to lead. When we know the meaning of what it is to struggle with something in life, we become totally hum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r t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3:53:00Z</dcterms:created>
  <dc:creator>Andrea Johnson</dc:creator>
  <dc:description/>
  <dc:language>en-US</dc:language>
  <cp:lastModifiedBy>Myles Carpeneto</cp:lastModifiedBy>
  <dcterms:modified xsi:type="dcterms:W3CDTF">2023-08-31T23:53:00Z</dcterms:modified>
  <cp:revision>2</cp:revision>
  <dc:subject/>
  <dc:title/>
</cp:coreProperties>
</file>