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mily for 22</w:t>
      </w:r>
      <w:r>
        <w:rPr>
          <w:b/>
          <w:bCs/>
          <w:sz w:val="28"/>
          <w:szCs w:val="28"/>
          <w:vertAlign w:val="superscript"/>
        </w:rPr>
        <w:t>nd</w:t>
      </w:r>
      <w:r>
        <w:rPr>
          <w:b/>
          <w:bCs/>
          <w:sz w:val="28"/>
          <w:szCs w:val="28"/>
        </w:rPr>
        <w:t xml:space="preserve"> Ordinary 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drea M. Johns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er.20: 7-9</w:t>
        <w:tab/>
        <w:t>Ps. 63</w:t>
        <w:tab/>
        <w:tab/>
        <w:t>Rom. 12: 1-2</w:t>
        <w:tab/>
        <w:t>Mt. 16: 21-27</w:t>
      </w:r>
    </w:p>
    <w:p>
      <w:pPr>
        <w:pStyle w:val="Normal"/>
        <w:jc w:val="center"/>
        <w:rPr>
          <w:b/>
          <w:b/>
          <w:bCs/>
          <w:sz w:val="28"/>
          <w:szCs w:val="28"/>
        </w:rPr>
      </w:pPr>
      <w:r>
        <w:rPr>
          <w:b/>
          <w:bCs/>
          <w:sz w:val="28"/>
          <w:szCs w:val="28"/>
        </w:rPr>
      </w:r>
    </w:p>
    <w:p>
      <w:pPr>
        <w:pStyle w:val="Normal"/>
        <w:spacing w:lineRule="auto" w:line="360"/>
        <w:rPr>
          <w:sz w:val="28"/>
          <w:szCs w:val="28"/>
        </w:rPr>
      </w:pPr>
      <w:r>
        <w:rPr>
          <w:sz w:val="28"/>
          <w:szCs w:val="28"/>
        </w:rPr>
        <w:tab/>
        <w:t xml:space="preserve">Today’s readings bring us face-to-face with what German theologian, Dietrich Bonhoeffer, executed by the Nazis near the end of World War II, called “the cost of discipleship;’ or in other words, what we must be willing to give in order to follow Jesus, in order to walk with God as he did. </w:t>
      </w:r>
    </w:p>
    <w:p>
      <w:pPr>
        <w:pStyle w:val="Normal"/>
        <w:spacing w:lineRule="auto" w:line="360"/>
        <w:rPr>
          <w:sz w:val="28"/>
          <w:szCs w:val="28"/>
        </w:rPr>
      </w:pPr>
      <w:r>
        <w:rPr>
          <w:sz w:val="28"/>
          <w:szCs w:val="28"/>
        </w:rPr>
        <w:tab/>
        <w:t>In our first reading, we learn of the terror suffered by the prophet Jeremiah, derided and reproached for speaking in God’s name. He experiences imprisonment, mental anguish, indeed a growing sense of threat on his life. The leading priests of the Temple, his own family and friends are his tormentors, who cannot abide that he is prophesying doom and exile for them, and ruin for the entire people because of their abuse of power. Jeremiah is terrified. He has no death wish, yet he cannot remain silent in the face of such willfully irresponsible behavior.</w:t>
      </w:r>
    </w:p>
    <w:p>
      <w:pPr>
        <w:pStyle w:val="Normal"/>
        <w:spacing w:lineRule="auto" w:line="360"/>
        <w:rPr>
          <w:sz w:val="28"/>
          <w:szCs w:val="28"/>
        </w:rPr>
      </w:pPr>
      <w:r>
        <w:rPr>
          <w:sz w:val="28"/>
          <w:szCs w:val="28"/>
        </w:rPr>
        <w:tab/>
        <w:t xml:space="preserve">Paul, speaking to the church at Rome, urges the people to offer their bodies as a “living sacrifice,” to be transformed by renewing and reforming the way they think, so that they can discern God’s will for them. Paul is laying the foundation for the holy work of preaching and witnessing to the gospel to which the community of Jesus is called. He is lifting up a diverse community, one that is </w:t>
      </w:r>
      <w:r>
        <w:rPr>
          <w:i/>
          <w:iCs/>
          <w:sz w:val="28"/>
          <w:szCs w:val="28"/>
        </w:rPr>
        <w:t>united in love</w:t>
      </w:r>
      <w:r>
        <w:rPr>
          <w:sz w:val="28"/>
          <w:szCs w:val="28"/>
        </w:rPr>
        <w:t>, eloquent in its testimony to God’s righteousness and all-inclusive love.</w:t>
      </w:r>
    </w:p>
    <w:p>
      <w:pPr>
        <w:pStyle w:val="Normal"/>
        <w:spacing w:lineRule="auto" w:line="360"/>
        <w:rPr>
          <w:sz w:val="28"/>
          <w:szCs w:val="28"/>
        </w:rPr>
      </w:pPr>
      <w:r>
        <w:rPr>
          <w:sz w:val="28"/>
          <w:szCs w:val="28"/>
        </w:rPr>
        <w:tab/>
        <w:t xml:space="preserve">However, it is Matthew’s gospel that truly zeros in on the heart of the matter. In this poignant passage, Jesus previews his sufferings before going to Jerusalem. We hear Peter, loud and clear, </w:t>
      </w:r>
      <w:r>
        <w:rPr>
          <w:i/>
          <w:iCs/>
          <w:sz w:val="28"/>
          <w:szCs w:val="28"/>
        </w:rPr>
        <w:t>vehemently denying</w:t>
      </w:r>
      <w:r>
        <w:rPr>
          <w:sz w:val="28"/>
          <w:szCs w:val="28"/>
        </w:rPr>
        <w:t xml:space="preserve"> the reality ahead. Jesus rebukes him, pointing out that Peter’s mind is set on the ways of this world, and not on the ways of God! Jesus is frustrated with this because he has been preaching and practicing and modeling for his disciples his intimacy with Abba God, which entails striving for integrity of soul, God-centeredness rather than self-centeredness. Jesus is focused on the words of Psalm 63, “My soul thirsts for you, my God.” Peter’s remonstrations are fueled by a sense of what Jesus and his disciples have already accomplished by becoming known far and wide. Based on this vision of what he thinks Jesus’ mission is all about, Peter has just made a bold profession of faith in Jesus’ messiahship. He has heard Jesus handing him the “keys to the kindom.” His attitude is one of “We got this!” Jesus, however, rains on Peter’s  parade. He holds up the way of discipleship, of union with God, in which each will have to confront a measure of suffering, and possibly loss of life, as the price of following Jesus’ way. Denying oneself means letting go of the </w:t>
      </w:r>
      <w:r>
        <w:rPr>
          <w:i/>
          <w:iCs/>
          <w:sz w:val="28"/>
          <w:szCs w:val="28"/>
        </w:rPr>
        <w:t xml:space="preserve">natural desire </w:t>
      </w:r>
      <w:r>
        <w:rPr>
          <w:sz w:val="28"/>
          <w:szCs w:val="28"/>
        </w:rPr>
        <w:t>to determine an acceptable path for one’s life in order to be ready to surrender all that is necessary as the cost of discipleship. Entering the service of the kindom means letting go of control and giving it over to God.  Jesus pledges vindication to those who follow his way, promising that fidelity leads to life in the transcendent reign of God.</w:t>
      </w:r>
    </w:p>
    <w:p>
      <w:pPr>
        <w:pStyle w:val="Normal"/>
        <w:spacing w:lineRule="auto" w:line="360"/>
        <w:rPr>
          <w:sz w:val="28"/>
          <w:szCs w:val="28"/>
        </w:rPr>
      </w:pPr>
      <w:r>
        <w:rPr>
          <w:sz w:val="28"/>
          <w:szCs w:val="28"/>
        </w:rPr>
        <w:tab/>
        <w:t xml:space="preserve">In his book, </w:t>
      </w:r>
      <w:r>
        <w:rPr>
          <w:i/>
          <w:iCs/>
          <w:sz w:val="28"/>
          <w:szCs w:val="28"/>
        </w:rPr>
        <w:t xml:space="preserve">The Cost of Discipleship, </w:t>
      </w:r>
      <w:r>
        <w:rPr>
          <w:sz w:val="28"/>
          <w:szCs w:val="28"/>
        </w:rPr>
        <w:t xml:space="preserve">published in 1937, the anti-Nazi martyr, Dietrich Bonhoeffer, said that life as a disciple consists in  </w:t>
      </w:r>
      <w:r>
        <w:rPr>
          <w:i/>
          <w:iCs/>
          <w:sz w:val="28"/>
          <w:szCs w:val="28"/>
        </w:rPr>
        <w:t>acknowledging with word and deed that cost is at the heart of what it means to be church and witnesses to the gospel</w:t>
      </w:r>
      <w:r>
        <w:rPr>
          <w:sz w:val="28"/>
          <w:szCs w:val="28"/>
        </w:rPr>
        <w:t xml:space="preserve">. So, here we are in 2023. Who am I as a disciple one might ask? What does that mean to me? I believe it means choosing to be an active part of the building of the reign of God. I believe it means being open to growing from being just a hearer to more of a doer of the word. I believe that the way of growth involves self-denial – not in a self-deprecating or self-abandoning way, but rather in a life-giving affirmation of my gifts  - putting those gifts at the service of justice and peace in God’s world. I am inspired by the work that so many people across the spectrum of humanity do to bring God’s kindom to fruition. I believe this begins with the willingness to speak truth to power as Jesus and Jeremiah did, and yes, as Dietrich Bonhoeffer and countless others have done. Speaking out comes at a cost: perhaps of a job, of one’s reputation, of isolation, of excommunication…You name it!  </w:t>
      </w:r>
    </w:p>
    <w:p>
      <w:pPr>
        <w:pStyle w:val="Normal"/>
        <w:spacing w:lineRule="auto" w:line="360"/>
        <w:ind w:firstLine="720"/>
        <w:rPr>
          <w:sz w:val="28"/>
          <w:szCs w:val="28"/>
        </w:rPr>
      </w:pPr>
      <w:r>
        <w:rPr>
          <w:sz w:val="28"/>
          <w:szCs w:val="28"/>
        </w:rPr>
        <w:t xml:space="preserve">I want to lift up in particular a woman I was privileged to ordain as priest in 2010, Chava Redonnet of Rochester, NY. Chava has spent virtually her entire life in the service of the gospel. She has been at the forefront of justice causes in Rochester for many years, including the Catholic Worker House and its many causes. In the eyes of some, Chava has wasted her life. She is highly gifted intellectually, but has not been about the business of making money or building a resume for herself. She keeps body and soul together by serving as an interfaith chaplain in a Rochester nursing home. She has been laser-focused on the poor. For a number of years now, she has pastored a community that consists largely of undocumented immigrants who are farm laborers in upstate New York. Chava  has provided a “safe house” for them, has gone to court with them, has sent them money when they have been forced to return to their home countries. Just recently, I heard from her that one of those workers who was deported to Mexico was tragically killed. He had gone home because of being injured working on a NY farm and could get no other work there. When he tried to return to the USA, he paid to ride in a car that was coming across the border, only to have the car stopped and searched. Drugs were found in the vehicle. He was jailed along with the other occupants of the car and beaten;  and somehow, he died! Perhaps the drug dealers were afraid he would expose their identities? I guess this might be the back story on a lot of the cartel traffic that our government so fears? In any case, Chava, ever the compassionate pastor, is now leading the community in its grief. </w:t>
      </w:r>
    </w:p>
    <w:p>
      <w:pPr>
        <w:pStyle w:val="Normal"/>
        <w:spacing w:lineRule="auto" w:line="360"/>
        <w:rPr>
          <w:sz w:val="28"/>
          <w:szCs w:val="28"/>
        </w:rPr>
      </w:pPr>
      <w:r>
        <w:rPr>
          <w:sz w:val="28"/>
          <w:szCs w:val="28"/>
        </w:rPr>
        <w:tab/>
        <w:t xml:space="preserve">What can we learn about discipleship from Chava’s story? Perhaps we recognize that for most of us, discipleship involves accompaniment: often accompaniment of grieving or distraught people? Perhaps such accompaniment is God’s way of putting us in a contemplative space where we can grow in compassion, in open and patient listening; also; perhaps in righteous anger and in  resolve to do what we can to make things better? </w:t>
      </w:r>
    </w:p>
    <w:p>
      <w:pPr>
        <w:pStyle w:val="Normal"/>
        <w:spacing w:lineRule="auto" w:line="360"/>
        <w:rPr>
          <w:sz w:val="28"/>
          <w:szCs w:val="28"/>
        </w:rPr>
      </w:pPr>
      <w:r>
        <w:rPr>
          <w:sz w:val="28"/>
          <w:szCs w:val="28"/>
        </w:rPr>
        <w:tab/>
        <w:t>One last thought: the way of discipleship (or the way of the cross) is often unpredictable and frightening, calling us nonetheless to live into the mystery of the incarnation (God-with-us), corporately as disciples – as church. It means being prepared to risk all for the sake of the gospel. But here’s the hitch…while in any given situation, it might not seem necessary at first to choose between two divergent paths, ultimately, in reality, as disciples, we must choose the path that gives life to the body…the whole body. Indeed, the ultimate question that arises when we weigh our own self-interest is: “What kind of self am I interested in being?” It’s a question that calls us to a journey from the self I have been to the self I choose to be in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9:00:00Z</dcterms:created>
  <dc:creator>Andrea Johnson</dc:creator>
  <dc:description/>
  <cp:keywords/>
  <dc:language>en-US</dc:language>
  <cp:lastModifiedBy>Myles Carpeneto</cp:lastModifiedBy>
  <dcterms:modified xsi:type="dcterms:W3CDTF">2024-01-28T09:00:00Z</dcterms:modified>
  <cp:revision>2</cp:revision>
  <dc:subject/>
  <dc:title/>
</cp:coreProperties>
</file>