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GIVING CIRCLE DONATIONS 2020 - 202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ylee Women Enterprises (ongoing support to women and their children seeking asylum in the U.S. who have settled in Maryl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tholic Charities, Houston TX (aid to families impacted by severe winter storms in Tex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yland Food Bank (support for the Food Bank during the COVID cris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lping Up Mission (support for this shelter serving homeless individuals in Baltimo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eeding America (national assistance to persons experiencing food insecurity during the pandemi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vajo Nation Office (assistance to indigenous peoples during the pandemi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mmigration Outreach Services Center (emergency support for international  refugees in Maryland)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 Kid Hungry in Maryland (support for school breakfast and lunch programs throughout Maryland</w:t>
        <w:br/>
        <w:t>during the COVID cris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king Masks (support for a volunteer making cloth masks  during the pandemic, to be sent to Native Americans in South Dakota and Arizo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berta’s House (assistance to this organization, offering grief support counseling, especially after gun violence has taken a family memb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ths to Peace, Kenya (support for interfaith dialogue and peaceful collaboration among individuals and faith-based organizations in Kenya, Afri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iscellaneous financial gifts to support those most impacted by unemployment during the pandemic in Maryland (five gifts) </w:t>
      </w:r>
    </w:p>
    <w:p>
      <w:pPr>
        <w:pStyle w:val="Normal"/>
        <w:spacing w:before="0" w:after="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42:00Z</dcterms:created>
  <dc:creator>Myles Carpeneto</dc:creator>
  <dc:description/>
  <cp:keywords/>
  <dc:language>en-US</dc:language>
  <cp:lastModifiedBy>Myles Carpeneto</cp:lastModifiedBy>
  <dcterms:modified xsi:type="dcterms:W3CDTF">2025-02-18T03:43:00Z</dcterms:modified>
  <cp:revision>1</cp:revision>
  <dc:subject/>
  <dc:title/>
</cp:coreProperties>
</file>