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IVING CIRCLE DONATIONS 2018 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Clinica del Pueblo in Washington, DC - provides healthcare for undocumented immigrants (directed to the Children’s Fu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tners in Care in Pasadena MD - empowers older adults to remain in their own homes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ys for Girls in Rockville MD - empowers girls and women with more dignity and safety through access to quality sustainable menstrual health management and edu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Paths to Peace in Kenya - promotes interfaith dialogue and peaceful collaboration among individuals and faith-based organizations in Ken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born Community of Faith (Intersection of Change) in Baltimore MD – grows and provides healthy food for residents of Baltimore City through their Strength to Love Farms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yame Nti Cultural Healing Arts Therapy (N-CHAT) in Baltimore MD - works with youth in Baltimore, providing counseling and experience in the cultural arts, led by Dr. Dorothy Adamson Hol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. Peter’s Church in Ellicott City MD - supported their Flood Relief Fund after the catastrophic flooding in Ellicott City in 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Nuns on the Bus (part of the Network Lobby) – supported their work toward furthering the Roman Catholic Church’s commitment to social justice, led by Sr. Simone Campb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ciety of Mary’s School, Our Lady of Nazareth, in Nairobi, Kenya - provided funds for two children to attend school for one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VCF Camp Fire Relief Fund - provides financial support to thousands of residents affected by the Camp Fire in Californi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​</w:t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1:00Z</dcterms:created>
  <dc:creator>Myles Carpeneto</dc:creator>
  <dc:description/>
  <cp:keywords/>
  <dc:language>en-US</dc:language>
  <cp:lastModifiedBy>Myles Carpeneto</cp:lastModifiedBy>
  <dcterms:modified xsi:type="dcterms:W3CDTF">2025-02-18T03:39:00Z</dcterms:modified>
  <cp:revision>2</cp:revision>
  <dc:subject/>
  <dc:title/>
</cp:coreProperties>
</file>