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GIVING CIRCLE DONATIONS 2022 -2023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​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ri’s Bears (Teddy bears for children in local hospitals, sponsored by the American Childhood Cancer Association)​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ea Gaddy Family Center (support of a Thanksgiving Dinner for low-income families in Central M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atholic Relief Services (emergency relief to those affected by flooding in Kentucky and earthquakes in Haiti)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ubilee Arts Center (affordable programming in the arts for men, women and children in the Sandtown/Winchester area of Baltimore Cit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artha’s Place (residential services for women recovering from addiction and their families  in Central Maryland)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ational Women’s Law Center (supporting legal representation for low income women)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ational Alliance to End Homelessness (supporting coalition-building for accessible, affordable housing)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oman Catholic Womenpriests, RCWP-USA, Eastern Region (supporting the ministerial education of women in the Northeast and Mid-Atlantic states seeking ordination to the priesthood)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ave the Children, Fairfield CT (general support for  children in Ukraine)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trength to Love II (urban farming cooperative bringing fresh produce to food deserts in Baltimore City)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outhwest Indian Foundation (Christmas baskets for Native American children served by this foundation) 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orld Central Kitchens (donation to feed those affected by floodi.ng in Kentucky and the war in Ukraine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​</w:t>
      </w:r>
    </w:p>
    <w:p>
      <w:pPr>
        <w:pStyle w:val="Normal"/>
        <w:spacing w:before="0" w:after="1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3:44:00Z</dcterms:created>
  <dc:creator>Myles Carpeneto</dc:creator>
  <dc:description/>
  <cp:keywords/>
  <dc:language>en-US</dc:language>
  <cp:lastModifiedBy>Myles Carpeneto</cp:lastModifiedBy>
  <dcterms:modified xsi:type="dcterms:W3CDTF">2025-02-18T03:46:00Z</dcterms:modified>
  <cp:revision>1</cp:revision>
  <dc:subject/>
  <dc:title/>
</cp:coreProperties>
</file>